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1440"/>
        <w:gridCol w:w="1800"/>
      </w:tblGrid>
      <w:tr>
        <w:trPr>
          <w:trHeight w:val="130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</w:rPr>
              <w:t>投 标 报 名 表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: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外国语学部语音室改造项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K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007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1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单位名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投分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标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单位地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单位联系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截止时间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龚老师</w:t>
            </w:r>
          </w:p>
        </w:tc>
      </w:tr>
      <w:tr>
        <w:trPr>
          <w:trHeight w:val="3850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营业执照副本复印件，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投标人资格审核相关材料复印件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经营范围、开户许可证复印件、投标人简单情况介绍以及投标保证金缴费凭证随报名表一起传真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盖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</w:tr>
    </w:tbl>
    <w:p>
      <w:pPr>
        <w:pStyle w:val="Normal"/>
        <w:spacing w:lineRule="exact" w:line="580" w:before="468" w:after="468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0-07-21T01:5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