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30"/>
        <w:gridCol w:w="1459"/>
        <w:gridCol w:w="1962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脑维保项目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KD20210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kern w:val="0"/>
                <w:sz w:val="24"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分标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分标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日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15:00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老师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资格审核相关材料复印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经营范围、开户许可证复印件、投标人简单情况介绍以及投标保证金缴费凭证随报名表一起传真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exact" w:line="580" w:before="468" w:after="46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3-24T06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91D6E69584474825D111527306CFB</vt:lpwstr>
  </property>
  <property fmtid="{D5CDD505-2E9C-101B-9397-08002B2CF9AE}" pid="3" name="KSOProductBuildVer">
    <vt:lpwstr>2052-11.1.0.10356</vt:lpwstr>
  </property>
</Properties>
</file>