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80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学部语音室改造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标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资格审核相关材料复印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营范围、开户许可证复印件、投标人简单情况介绍以及投标保证金缴费凭证随报名表一起传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8-11T02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