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临时大教室室外配套项目（供电、给水及消防环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KD202006240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4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营业执照副本复印件，经营范围、开户许可证复印件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投标人资格审核相关材料复印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标人简单情况介绍以及投标保证金缴费凭证随报名表一起传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 w:before="468" w:after="468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24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