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42"/>
        <w:gridCol w:w="1457"/>
        <w:gridCol w:w="1969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堂大宗物资采购定点供货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KD20201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营范围、开户许可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投标人简单情况介绍、投标保证金缴纳凭证</w:t>
            </w:r>
            <w:r>
              <w:rPr>
                <w:rFonts w:ascii="宋体" w:hAnsi="宋体" w:cs="宋体"/>
                <w:color w:val="000000"/>
                <w:sz w:val="24"/>
              </w:rPr>
              <w:t>随报名表一起提交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11-12T10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