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40"/>
        <w:gridCol w:w="1800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</w:rPr>
              <w:t>投 标 报 名 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投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截止时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龚老师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副本复印件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其他相关资质证明复印件、</w:t>
            </w:r>
            <w:r>
              <w:rPr>
                <w:rFonts w:ascii="宋体" w:hAnsi="宋体" w:cs="宋体"/>
                <w:color w:val="000000"/>
                <w:sz w:val="24"/>
              </w:rPr>
              <w:t>经营范围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户许可</w:t>
            </w:r>
            <w:r>
              <w:rPr>
                <w:rFonts w:ascii="宋体" w:hAnsi="宋体" w:cs="宋体"/>
                <w:color w:val="000000"/>
                <w:sz w:val="24"/>
              </w:rPr>
              <w:t>证复印件、投标人简单情况介绍以及投标保证金缴费凭证随报名表一起传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80" w:before="468" w:after="468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580" w:before="468" w:after="46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5-20T02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