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80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投 标 报 名 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绿化养护管理队伍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D202006230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日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资格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材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营范围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许可</w:t>
            </w:r>
            <w:r>
              <w:rPr>
                <w:rFonts w:ascii="宋体" w:hAnsi="宋体" w:cs="宋体"/>
                <w:color w:val="000000"/>
                <w:sz w:val="24"/>
              </w:rPr>
              <w:t>证复印件、投标人简单情况介绍以及投标保证金缴费凭证随报名表一起传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 w:before="468" w:after="468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6-24T00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