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 标 报 名 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K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2001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龚老师</w:t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color w:val="000000"/>
                <w:sz w:val="24"/>
              </w:rPr>
              <w:t>经营范围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许可</w:t>
            </w:r>
            <w:r>
              <w:rPr>
                <w:rFonts w:ascii="宋体" w:hAnsi="宋体" w:cs="宋体"/>
                <w:color w:val="000000"/>
                <w:sz w:val="24"/>
              </w:rPr>
              <w:t>证复印件、投标人简单情况介绍以及投标保证金缴费凭证随报名表一起传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ind w:firstLine="4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 w:before="468" w:after="468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20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