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30"/>
        <w:gridCol w:w="1459"/>
        <w:gridCol w:w="1962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、电、五金维修材料供应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KD2021041601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: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Arial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sz w:val="24"/>
              </w:rPr>
              <w:t>开户许可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sz w:val="24"/>
              </w:rPr>
              <w:t>经营范围、投标人简单情况介绍以及投标保证金缴费凭证随报名表一起传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4-16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1D6E69584474825D111527306CFB</vt:lpwstr>
  </property>
  <property fmtid="{D5CDD505-2E9C-101B-9397-08002B2CF9AE}" pid="3" name="KSOProductBuildVer">
    <vt:lpwstr>2052-11.1.0.10463</vt:lpwstr>
  </property>
</Properties>
</file>